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56870</wp:posOffset>
                </wp:positionV>
                <wp:extent cx="5936615" cy="1323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1323360"/>
                          <a:chOff x="0" y="0"/>
                          <a:chExt cx="5936760" cy="132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76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93240"/>
                            <a:ext cx="343836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PROGRAMA DE PÓS-GRADUAÇÃO EM PLANEJ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E USO DE RECURSOS RENOVÁVEIS - PPGPU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eastAsia="zh-CN" w:bidi="ar-SA"/>
                                </w:rPr>
                                <w:t>Rodovia João Leme dos Santos, km 110, Bairro Itinga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eastAsia="zh-CN" w:bidi="ar-SA"/>
                                </w:rPr>
                                <w:t>Telefone: (15) 3229-886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eastAsia="zh-CN" w:bidi="ar-SA"/>
                                </w:rPr>
                                <w:t>CEP 18052-780 - Sorocaba - São Paulo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Calibri" w:cs="Arial"/>
                                  <w:color w:val="0000FF"/>
                                  <w:lang w:val="pt-BR" w:eastAsia="zh-CN" w:bidi="ar-SA"/>
                                </w:rPr>
                                <w:t>ppgpur@ufscar.br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 xml:space="preserve"> / www.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2840" y="95760"/>
                            <a:ext cx="1226160" cy="11606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2"/>
                            <a:srcRect l="27669" t="40846" r="54510" b="32480"/>
                            <a:stretch/>
                          </pic:blipFill>
                          <pic:spPr>
                            <a:xfrm>
                              <a:off x="0" y="0"/>
                              <a:ext cx="1226160" cy="95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rcRect l="47870" t="46265" r="27669" b="42815"/>
                            <a:stretch/>
                          </pic:blipFill>
                          <pic:spPr>
                            <a:xfrm>
                              <a:off x="146160" y="908640"/>
                              <a:ext cx="103500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960" y="76680"/>
                            <a:ext cx="137592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28.1pt;width:467.45pt;height:104.2pt" coordorigin="-591,-562" coordsize="9349,2084">
                <v:rect id="shape_0" fillcolor="white" stroked="t" o:allowincell="f" style="position:absolute;left:-591;top:-562;width:9348;height:2083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0;top:-415;width:5414;height:1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PROGRAMA DE PÓS-GRADUAÇÃO EM PLANEJ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E USO DE RECURSOS RENOVÁVEIS - PPGPU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pt-BR" w:eastAsia="zh-CN" w:bidi="ar-SA"/>
                          </w:rPr>
                          <w:t>Rodovia João Leme dos Santos, km 110, Bairro Itinga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pt-BR" w:eastAsia="zh-CN" w:bidi="ar-SA"/>
                          </w:rPr>
                          <w:t>Telefone: (15) 3229-886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pt-BR" w:eastAsia="zh-CN" w:bidi="ar-SA"/>
                          </w:rPr>
                          <w:t>CEP 18052-780 - Sorocaba - São Paulo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Calibri" w:cs="Arial"/>
                            <w:color w:val="0000FF"/>
                            <w:lang w:val="pt-BR" w:eastAsia="zh-CN" w:bidi="ar-SA"/>
                          </w:rPr>
                          <w:t>ppgpur@ufscar.br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 xml:space="preserve"> / www.ufscar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-411;width:1931;height:18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left:6705;top:-411;width:1930;height:149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6935;top:1020;width:1629;height:39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2;top:-441;width:2166;height:15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laração de Interesse em Realização da Matrícula - PPGP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, declaro meu interesse realizar a matrícula no curso de __________________ do Programa de Pós-Graduação em Planejamento e Uso de Recursos Renováveis – PPGPUR, da Universidade Federal de São Carlos – UFSCar Sorocab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rocaba, ____  de _______ de 20__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03:00Z</dcterms:created>
  <dc:creator>Revisor</dc:creator>
  <dc:description/>
  <cp:keywords/>
  <dc:language>en-US</dc:language>
  <cp:lastModifiedBy>lucianaikiiki@gmail.com</cp:lastModifiedBy>
  <cp:lastPrinted>1995-11-21T17:41:00Z</cp:lastPrinted>
  <dcterms:modified xsi:type="dcterms:W3CDTF">2024-11-19T18:03:00Z</dcterms:modified>
  <cp:revision>2</cp:revision>
  <dc:subject/>
  <dc:title/>
</cp:coreProperties>
</file>