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: Pedido de isenção de custas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DE ISENÇÃO DAS CUSTAS DE INSCRIÇÃO</w:t>
        <w:br/>
        <w:t>IDENTIFICAÇÃO DO REQUERENTE: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: ________________________________________________________________</w:t>
        <w:br/>
        <w:t>Endereço: ______________________________________________________________</w:t>
        <w:br/>
        <w:t>Nº: _______ Bairro: ____________________________________ CEP: ____________</w:t>
        <w:br/>
        <w:t>Tel.: (_____)___________________ E-mail: _________________________________</w:t>
        <w:br/>
        <w:t>Cidade:____________________________ UF:_____</w:t>
        <w:br/>
        <w:t>CPF.:__________________________</w:t>
        <w:br/>
        <w:t>CTPS: ___________________ Série: ____________ Data Exp.: ___________</w:t>
        <w:br/>
        <w:t>Carteira de Identidade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ERVAÇÕES IMPORTA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Style w:val="Fontstyle31"/>
          <w:rFonts w:cs="Times New Roman" w:ascii="Times New Roman" w:hAnsi="Times New Roman"/>
          <w:sz w:val="24"/>
          <w:szCs w:val="24"/>
        </w:rPr>
        <w:t>Não serão acatados pedidos de isenção do pagamento das custas de inscrição para candidatos que não comprovem renda familiar mensal per capita igual ou inferior a meio salário mínimo ou renda familiar mensal igual ou inferior a três salários mínimos, seja qual for o mo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alegad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6:00Z</dcterms:created>
  <dc:creator>Revisor</dc:creator>
  <dc:description/>
  <cp:keywords/>
  <dc:language>en-US</dc:language>
  <cp:lastModifiedBy>Luciana Kawamura</cp:lastModifiedBy>
  <cp:lastPrinted>2018-03-20T16:27:00Z</cp:lastPrinted>
  <dcterms:modified xsi:type="dcterms:W3CDTF">2021-10-05T18:06:00Z</dcterms:modified>
  <cp:revision>8</cp:revision>
  <dc:subject/>
  <dc:title/>
</cp:coreProperties>
</file>