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Prof.(a) Dr.(a)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 que a Defesa d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issertação/Tese) do(a) alun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rá realizada no d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autorizado na 66ª Reunião Ordinária da CPG, me comprometo a apresentar o comprovante de submissão de artigo do(a) referido(a) aluno até 60 dias após a data da defesa.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(a) Dr.(a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4:00Z</dcterms:created>
  <dc:creator>Revisor</dc:creator>
  <dc:description/>
  <cp:keywords/>
  <dc:language>en-US</dc:language>
  <cp:lastModifiedBy>Luciana Kawamura</cp:lastModifiedBy>
  <dcterms:modified xsi:type="dcterms:W3CDTF">2020-04-22T17:34:00Z</dcterms:modified>
  <cp:revision>2</cp:revision>
  <dc:subject/>
  <dc:title/>
</cp:coreProperties>
</file>