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UTORIZ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Eu, ____________________________, ex- aluno do curso de (mestrado/doutorado) _________________ do Programa de Pós-Graduação em Planejamento e Uso de Recursos Renováveis – PPGPUR, CPF nº _______________, na qualidade de titular de direitos morais e patrimoniais de autor que recaem sobre a minha (dissertação/tese) __________________, intitulada “_______________________________________________________________________________________________________________________________________________________”, em consonância com as disposições de Lei n° 9.610 de 19 de fevereiro de 1998, autorizo a Universidade Federal de São Carlos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oduzi-la por meios eletrônicos, mediante cópia digital, para armazená-la permanentemente na Biblioteca Digital de teses e dissertações da Universid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locá-la ao alcance do público, a partir de       /      /      (prazo máximo de 02 anos) por meios eletrônicos, em especial mediante acesso </w:t>
      </w:r>
      <w:r>
        <w:rPr>
          <w:rFonts w:cs="Times New Roman" w:ascii="Times New Roman" w:hAnsi="Times New Roman"/>
          <w:i/>
        </w:rPr>
        <w:t>on-line</w:t>
      </w:r>
      <w:r>
        <w:rPr>
          <w:rFonts w:cs="Times New Roman" w:ascii="Times New Roman" w:hAnsi="Times New Roman"/>
        </w:rPr>
        <w:t xml:space="preserve"> pela </w:t>
      </w:r>
      <w:r>
        <w:rPr>
          <w:rFonts w:cs="Times New Roman" w:ascii="Times New Roman" w:hAnsi="Times New Roman"/>
          <w:i/>
        </w:rPr>
        <w:t>Web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a quem a ela tiver acesso, por meios eletrônicos, que a reproduza, dela extraindo cópias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também que efetuei o depósito da dissertação/tese no Repositório Institucional da UFSCar.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em inglê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alavras-chave em portuguê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 em inglê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rea (de acordo com a CAPES):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Área (de acordo com a CAPES): 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a divulgação do e-mail no Banco Digital de Teses e Dissertações?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e defesa: 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mento (em caso afirmativo, indicar a agência de fomento): 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ocaba, ____ de ___________ de 20____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Orientador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(a) Aluno(a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5:00Z</dcterms:created>
  <dc:creator>Revisor</dc:creator>
  <dc:description/>
  <dc:language>en-US</dc:language>
  <cp:lastModifiedBy>PPG</cp:lastModifiedBy>
  <dcterms:modified xsi:type="dcterms:W3CDTF">2019-10-21T15:05:00Z</dcterms:modified>
  <cp:revision>2</cp:revision>
  <dc:subject/>
  <dc:title/>
</cp:coreProperties>
</file>