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6167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6167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vAlign w:val="center"/>
          </w:tcPr>
          <w:p>
            <w:pPr>
              <w:pStyle w:val="Heading"/>
              <w:autoSpaceDE w:val="false"/>
              <w:rPr/>
            </w:pPr>
            <w:r>
              <w:rPr>
                <w:sz w:val="28"/>
                <w:szCs w:val="28"/>
              </w:rPr>
              <w:t>Formulário de Cancelamento de Disciplina</w:t>
            </w:r>
          </w:p>
        </w:tc>
      </w:tr>
    </w:tbl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/>
        <w:t>Identificação do Solicitant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me do Aluno: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     </w:t>
            </w:r>
            <w:r/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. A.: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     </w:t>
            </w:r>
            <w:r/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Dados para o cancelamen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ome da Disciplina: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     </w:t>
            </w:r>
            <w:r/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ódigo: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     </w:t>
            </w:r>
            <w:r/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Justificativa:</w:t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     </w:t>
            </w:r>
            <w:r/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     </w:t>
            </w:r>
            <w:r/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Assinatur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96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autoSpaceDE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     </w:t>
            </w:r>
            <w:r/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autoSpaceDE w:val="false"/>
              <w:rPr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Alun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autoSpaceDE w:val="fals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pBdr>
                <w:bottom w:val="single" w:sz="12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autoSpaceDE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     </w:t>
            </w:r>
            <w:r/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autoSpaceDE w:val="false"/>
              <w:rPr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Orientador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Recebimento pela Secretaria: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ncelamento de Disciplinas: Código da disciplin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     </w:t>
            </w:r>
            <w:r/>
            <w:r>
              <w:rPr>
                <w:sz w:val="26"/>
                <w:b w:val="false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autoSpaceDE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autoSpaceDE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ecebido em:                                                         Recebido por: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1:00Z</dcterms:created>
  <dc:creator>Revisor</dc:creator>
  <dc:description/>
  <dc:language>en-US</dc:language>
  <cp:lastModifiedBy>PPG</cp:lastModifiedBy>
  <dcterms:modified xsi:type="dcterms:W3CDTF">2019-10-21T15:01:00Z</dcterms:modified>
  <cp:revision>2</cp:revision>
  <dc:subject/>
  <dc:title/>
</cp:coreProperties>
</file>