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285</wp:posOffset>
                </wp:positionH>
                <wp:positionV relativeFrom="paragraph">
                  <wp:posOffset>-356870</wp:posOffset>
                </wp:positionV>
                <wp:extent cx="5937250" cy="13239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7120" cy="1324080"/>
                          <a:chOff x="0" y="0"/>
                          <a:chExt cx="5937120" cy="1324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7120" cy="132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7480" y="93240"/>
                            <a:ext cx="3439080" cy="104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UNIVERSIDADE FEDERAL DE SÃO CARL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PROGRAMA DE PÓS-GRADUAÇÃO EM PLANEJAMEN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E USO DE RECURSOS RENOVÁVEIS - PPGPUR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Rodovia João Leme dos Santos, km 110, Bairro Itinga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Telefone: (15) 3229-6167</w:t>
                              </w:r>
                            </w:p>
                            <w:p>
                              <w:pPr>
                                <w:tabs>
                                  <w:tab w:val="center" w:pos="4419" w:leader="none"/>
                                  <w:tab w:val="right" w:pos="8838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ind w:right="36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000000"/>
                                  <w:lang w:val="pt-BR" w:bidi="ar-SA"/>
                                </w:rPr>
                                <w:t>CEP 18052-780 - Sorocaba - São Paulo – Bras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0000FF"/>
                                  <w:lang w:val="pt-BR" w:bidi="ar-SA"/>
                                </w:rPr>
                                <w:t>pgpur@ufscar.br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 xml:space="preserve"> / www.ufscar.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32840" y="95400"/>
                            <a:ext cx="1226880" cy="116136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m 2" descr=""/>
                            <pic:cNvPicPr/>
                          </pic:nvPicPr>
                          <pic:blipFill>
                            <a:blip r:embed="rId2"/>
                            <a:srcRect l="27669" t="40846" r="54510" b="32480"/>
                            <a:stretch/>
                          </pic:blipFill>
                          <pic:spPr>
                            <a:xfrm>
                              <a:off x="0" y="0"/>
                              <a:ext cx="1226880" cy="95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Imagem 2" descr=""/>
                            <pic:cNvPicPr/>
                          </pic:nvPicPr>
                          <pic:blipFill>
                            <a:blip r:embed="rId3"/>
                            <a:srcRect l="47870" t="46265" r="27669" b="42815"/>
                            <a:stretch/>
                          </pic:blipFill>
                          <pic:spPr>
                            <a:xfrm>
                              <a:off x="146160" y="908640"/>
                              <a:ext cx="1035720" cy="252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0600" y="76320"/>
                            <a:ext cx="1376640" cy="100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9.55pt;margin-top:-28.1pt;width:467.5pt;height:104.25pt" coordorigin="-591,-562" coordsize="9350,2085">
                <v:rect id="shape_0" fillcolor="white" stroked="t" o:allowincell="f" style="position:absolute;left:-591;top:-562;width:9349;height:20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31;top:-415;width:5415;height:16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UNIVERSIDADE FEDERAL DE SÃO CARLO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PROGRAMA DE PÓS-GRADUAÇÃO EM PLANEJAMENT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E USO DE RECURSOS RENOVÁVEIS - PPGPUR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Rodovia João Leme dos Santos, km 110, Bairro Itinga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Telefone: (15) 3229-6167</w:t>
                        </w:r>
                      </w:p>
                      <w:p>
                        <w:pPr>
                          <w:tabs>
                            <w:tab w:val="center" w:pos="4419" w:leader="none"/>
                            <w:tab w:val="right" w:pos="8838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ind w:right="36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000000"/>
                            <w:lang w:val="pt-BR" w:bidi="ar-SA"/>
                          </w:rPr>
                          <w:t>CEP 18052-780 - Sorocaba - São Paulo – Bras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0000FF"/>
                            <w:lang w:val="pt-BR" w:bidi="ar-SA"/>
                          </w:rPr>
                          <w:t>pgpur@ufscar.br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 xml:space="preserve"> / www.ufscar.b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705;top:-412;width:1932;height:182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2" stroked="f" o:allowincell="f" style="position:absolute;left:6705;top:-412;width:1931;height:1497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ID="Imagem 2" stroked="f" o:allowincell="f" style="position:absolute;left:6935;top:1019;width:1630;height:397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543;top:-442;width:2167;height:157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rocaba,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de 20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olicitamos a CPG do PPGPUR a avaliação da indicação de banca examinadora de Defesa de Tese de doutorado</w:t>
      </w:r>
      <w:r>
        <w:rPr/>
        <w:t>, segundo dados abaixo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732"/>
        <w:gridCol w:w="2133"/>
        <w:gridCol w:w="2046"/>
      </w:tblGrid>
      <w:tr>
        <w:trPr>
          <w:trHeight w:val="220" w:hRule="atLeast"/>
        </w:trPr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dos:</w:t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me do discent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me do orientador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Nome do co-orientador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ítulo do trabalh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resso no programa:</w:t>
            </w:r>
          </w:p>
        </w:tc>
        <w:tc>
          <w:tcPr>
            <w:tcW w:w="6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fesa de Tese: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a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rário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cal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01"/>
        <w:gridCol w:w="3853"/>
        <w:gridCol w:w="68"/>
        <w:gridCol w:w="2848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osição da Banca - Membros titulares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sident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orientador)</w:t>
            </w:r>
          </w:p>
        </w:tc>
        <w:tc>
          <w:tcPr>
            <w:tcW w:w="6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ro titular externo à UFSCar e ao PPGPUR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e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ição de origem: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ro titular externo à UFSCar e ao PPGPUR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ição de origem: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ro Tit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ição de origem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ro Titular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ição de origem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osição da Banca - Membros suplentes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ro suplente externo à UFSCar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e: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ição de origem: 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mbro suplente</w:t>
            </w:r>
          </w:p>
        </w:tc>
        <w:tc>
          <w:tcPr>
            <w:tcW w:w="4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e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stituição de origem: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tenciosamente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ientador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     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5:03:00Z</dcterms:created>
  <dc:creator>Revisor</dc:creator>
  <dc:description/>
  <dc:language>en-US</dc:language>
  <cp:lastModifiedBy>PPG</cp:lastModifiedBy>
  <dcterms:modified xsi:type="dcterms:W3CDTF">2019-10-21T15:03:00Z</dcterms:modified>
  <cp:revision>2</cp:revision>
  <dc:subject/>
  <dc:title/>
</cp:coreProperties>
</file>