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6167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6167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olicitamos a CPG do PPGPUR a avaliação da indicação de banca examinadora do exame de qualificação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(Mestrado/Doutorado)</w:t>
      </w:r>
      <w:r>
        <w:rPr/>
        <w:t>, segundo dado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5"/>
        <w:gridCol w:w="2141"/>
        <w:gridCol w:w="2040"/>
      </w:tblGrid>
      <w:tr>
        <w:trPr>
          <w:trHeight w:val="2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discent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orient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co-orientado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e houver)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 do trabalh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so: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ção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ári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351"/>
        <w:gridCol w:w="28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 Banca - Membros titulare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ientador)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/ lota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/ lot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54"/>
        <w:gridCol w:w="291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 Banca - Membros suplent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/ lotaç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2:00Z</dcterms:created>
  <dc:creator>Revisor</dc:creator>
  <dc:description/>
  <dc:language>en-US</dc:language>
  <cp:lastModifiedBy>PPG</cp:lastModifiedBy>
  <dcterms:modified xsi:type="dcterms:W3CDTF">2019-10-21T15:02:00Z</dcterms:modified>
  <cp:revision>2</cp:revision>
  <dc:subject/>
  <dc:title/>
</cp:coreProperties>
</file>