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47"/>
        <w:gridCol w:w="1846"/>
      </w:tblGrid>
      <w:tr>
        <w:trPr>
          <w:trHeight w:val="15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432" w:right="-46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32" w:right="-468" w:hanging="0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995680" cy="8305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TS - CENTRO DE CIÊNCIAS E TECNOLO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A A 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PÓS-GRADUAÇÃO EM PLANEJAMENTO E USO DE RECURSOS RENOVÁVEIS -  PPGPUR-So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via João Leme dos Santos, km 110, Bairro Iting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: (15) 3229-5952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 18052-780 - Sorocaba - São Paulo – Brasil</w:t>
            </w:r>
          </w:p>
          <w:p>
            <w:pPr>
              <w:pStyle w:val="Normal"/>
              <w:autoSpaceDE w:val="false"/>
              <w:ind w:left="-540" w:right="-108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rocaba.ufscar.br/ppgpur</w:t>
              </w:r>
            </w:hyperlink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ind w:left="-108" w:right="-288" w:hanging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094105" cy="91313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RÉ-INSCRIÇÃO PARA ALUNO ESPECIAL - PPGP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    </w:t>
      </w:r>
    </w:p>
    <w:p>
      <w:pPr>
        <w:pStyle w:val="Normal"/>
        <w:rPr/>
      </w:pPr>
      <w:r>
        <w:rPr/>
        <w:t xml:space="preserve">Endereç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EP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                   Cidad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          Estad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Fon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elula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mai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G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missã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Órgão Expedidor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PF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ata de Nasciment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Aluno de graduação ou graduado</w:t>
      </w:r>
    </w:p>
    <w:p>
      <w:pPr>
        <w:pStyle w:val="Normal"/>
        <w:rPr>
          <w:b/>
          <w:b/>
        </w:rPr>
      </w:pPr>
      <w:r>
        <w:rPr/>
        <w:t xml:space="preserve">Curs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 xml:space="preserve">Instituiçã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onclusão (ano)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no de conclusã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aso esteja em andamento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Curs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Instituiçã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no de ingress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úmero de créditos cursados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Número de créditos necessários para conclusã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 concluir em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Aluno de pós-graduação</w:t>
      </w:r>
    </w:p>
    <w:p>
      <w:pPr>
        <w:pStyle w:val="Normal"/>
        <w:rPr/>
      </w:pPr>
      <w:r>
        <w:rPr/>
        <w:t xml:space="preserve">Curs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ível:      (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>) mestrado            (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>) doutorado</w:t>
      </w:r>
    </w:p>
    <w:p>
      <w:pPr>
        <w:pStyle w:val="Normal"/>
        <w:rPr>
          <w:b/>
          <w:b/>
        </w:rPr>
      </w:pPr>
      <w:r>
        <w:rPr/>
        <w:t xml:space="preserve">Intituiçã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Em andamento: sim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/>
        <w:t>/ não</w:t>
      </w:r>
      <w:r>
        <w:rPr>
          <w:b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Disciplina de interess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 xml:space="preserve">Motivo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enho requerer a apreciação de meu interesse em cursar a disciplina acima oferecida pelo PPGPU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rocaba, _____ de ________________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6372" w:firstLine="708"/>
        <w:rPr/>
      </w:pPr>
      <w:r>
        <w:rPr/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fscar.br/home/index.php" TargetMode="External"/><Relationship Id="rId4" Type="http://schemas.openxmlformats.org/officeDocument/2006/relationships/hyperlink" Target="http://www.sorocaba.ufscar.br/ppgpu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opg.ufscar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7:00Z</dcterms:created>
  <dc:creator>usuario</dc:creator>
  <dc:description/>
  <cp:keywords/>
  <dc:language>en-US</dc:language>
  <cp:lastModifiedBy>PPG</cp:lastModifiedBy>
  <dcterms:modified xsi:type="dcterms:W3CDTF">2016-12-13T11:36:00Z</dcterms:modified>
  <cp:revision>8</cp:revision>
  <dc:subject/>
  <dc:title>ALUNO ESPECIAL</dc:title>
</cp:coreProperties>
</file>