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-578485</wp:posOffset>
                </wp:positionV>
                <wp:extent cx="6273165" cy="1311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000" cy="1311120"/>
                          <a:chOff x="0" y="0"/>
                          <a:chExt cx="6273000" cy="131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000" cy="131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92880"/>
                            <a:ext cx="36334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lefone: (15) 3229-6167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5280" y="94680"/>
                            <a:ext cx="1296000" cy="11498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96000" cy="9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54080" y="899640"/>
                              <a:ext cx="1094040" cy="25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" y="75600"/>
                            <a:ext cx="145404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45.55pt;width:493.95pt;height:103.25pt" coordorigin="-513,-911" coordsize="9879,2065">
                <v:rect id="shape_0" fillcolor="white" stroked="t" o:allowincell="f" style="position:absolute;left:-513;top:-911;width:9878;height:20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9;top:-765;width:5721;height:1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lefone: (15) 3229-6167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6;top:-762;width:2041;height:18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7196;top:-762;width:2040;height:14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7439;top:655;width:1722;height:39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62;top:-792;width:2289;height:15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icitação de Auxílio Financeiro à Estudant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:</w:t>
      </w:r>
      <w:r>
        <w:rPr>
          <w:rFonts w:cs="Times New Roman" w:ascii="Times New Roman" w:hAnsi="Times New Roman"/>
          <w:sz w:val="24"/>
          <w:szCs w:val="24"/>
        </w:rPr>
        <w:t xml:space="preserve"> Programa de Pós-Graduação em Planejamento e Uso de Recursos Renovávei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Aluno (a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gê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a-corren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olicitação de Auxílio Financeiro à Estudante deve ser entregue na Secretaria do PPGPUR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acordo com as novas norma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razo para prestação de contas é de até 10 dias úte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ós ou recebimento do recurso (publicação) ou data indicada do evento/coleta de dados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prestar contas, o aluno deve comprovar os gastos com notas fiscais ou recibos do serviço (em nome do aluno)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Evento ou coleta de dado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o – Valo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Ev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Realização do Event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trabalho a ser publicad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es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ta de Dados – Val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l da coleta de dados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a coleta de dados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ndas com publicação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51"/>
        <w:gridCol w:w="45"/>
      </w:tblGrid>
      <w:tr>
        <w:trPr/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xa de publicação – Valo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xa de revisão de artigo – Valor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me do Trabalh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s dos Autore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Revista a ser submetida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ados da empresa ou prestador de serviço a ser contratad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a empresa ou prestador do serviço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ou CPF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idade / UF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Observação: Anex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3 orçamento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do serviço. Após a realização do serviço, solicitar Nota Fiscal ou Recibo para prestação de contas. O serviço deverá ser específico com o beneficiário do auxíli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(a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(a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2" name="Auto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Forma 1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9:00Z</dcterms:created>
  <dc:creator>Revisor</dc:creator>
  <dc:description/>
  <cp:keywords/>
  <dc:language>en-US</dc:language>
  <cp:lastModifiedBy>Luciana Kawamura</cp:lastModifiedBy>
  <dcterms:modified xsi:type="dcterms:W3CDTF">2021-08-25T11:59:00Z</dcterms:modified>
  <cp:revision>14</cp:revision>
  <dc:subject/>
  <dc:title/>
</cp:coreProperties>
</file>