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725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324080"/>
                          <a:chOff x="0" y="0"/>
                          <a:chExt cx="593712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3240"/>
                            <a:ext cx="343908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lefone: (15) 3229-886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bidi="ar-SA"/>
                                </w:rPr>
                                <w:t>pgpur@ufscar.b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400"/>
                            <a:ext cx="1226880" cy="11613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88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72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76320"/>
                            <a:ext cx="1376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5pt;height:104.25pt" coordorigin="-591,-562" coordsize="9350,2085">
                <v:rect id="shape_0" fillcolor="white" stroked="t" o:allowincell="f" style="position:absolute;left:-591;top:-562;width:9349;height:2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-415;width:5415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lefone: (15) 3229-886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0000FF"/>
                            <w:lang w:val="pt-BR" w:bidi="ar-SA"/>
                          </w:rPr>
                          <w:t>pgpur@ufscar.b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2;width:1932;height:1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2;width:1931;height:14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19;width:1630;height: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3;top:-442;width:2167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360"/>
        <w:contextualSpacing/>
        <w:jc w:val="right"/>
        <w:rPr/>
      </w:pPr>
      <w:r>
        <w:rPr>
          <w:rFonts w:cs="Times New Roman" w:ascii="Times New Roman" w:hAnsi="Times New Roman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3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360" w:after="200"/>
        <w:contextualSpacing/>
        <w:outlineLvl w:val="0"/>
        <w:rPr>
          <w:rFonts w:ascii="Times New Roman" w:hAnsi="Times New Roman" w:cs="Times New Roman"/>
        </w:rPr>
      </w:pPr>
      <w:bookmarkStart w:id="0" w:name="Texto10"/>
      <w:bookmarkEnd w:id="0"/>
      <w:r>
        <w:rPr>
          <w:rFonts w:cs="Times New Roman" w:ascii="Times New Roman" w:hAnsi="Times New Roman"/>
        </w:rPr>
        <w:t>Ao</w:t>
      </w:r>
    </w:p>
    <w:p>
      <w:pPr>
        <w:pStyle w:val="Normal"/>
        <w:numPr>
          <w:ilvl w:val="0"/>
          <w:numId w:val="0"/>
        </w:numPr>
        <w:spacing w:lineRule="auto" w:line="240" w:before="360" w:after="20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Fábio Minoru Yamaj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bookmarkStart w:id="1" w:name="Texto10"/>
      <w:bookmarkEnd w:id="1"/>
      <w:r>
        <w:rPr>
          <w:rFonts w:cs="Times New Roman" w:ascii="Times New Roman" w:hAnsi="Times New Roman"/>
        </w:rPr>
        <w:t xml:space="preserve">Presidente da Coordenação de Pós-Graduação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G / PPGPUR / UFSCar Sorocab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360"/>
        <w:jc w:val="both"/>
        <w:rPr/>
      </w:pPr>
      <w:r>
        <w:rPr>
          <w:rFonts w:cs="Times New Roman" w:ascii="Times New Roman" w:hAnsi="Times New Roman"/>
        </w:rPr>
        <w:t>Assunto: Solicitação de Aproveitamento de Créditos do Mestrad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olicito à Coordenação de Pós-Graduação – CPG o aproveitamento de créditos das disciplinas abaixo relacionadas para o curso de Doutorado, cursados pelo(a) aluno (a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 curso de Mestrado do Program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da Universida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onforme histórico em anex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a discip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 (nº horas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ervação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o Regimento Interno do PPGPUR, cada crédito equivale a 15 horas. O aluno do curso de Doutorado deve cursar 55 créditos em disciplinas, sendo 25 créditos obrigatórios. De acordo com o Regimento Interno, no máximo 40% dos créditos podem ser externos ao programa (22 créditos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 permitido o aproveitamento de créditos cursados pelo aluno no prazo máximo de 05 (cinco) anos anteriores à solicitação, mediante apresentação de ementa e bibliografia da disciplina (deliberado na 40ª Reunião Ordinária da CPG, dia 20/10/2017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 (a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 (a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4:00Z</dcterms:created>
  <dc:creator>Revisor</dc:creator>
  <dc:description/>
  <dc:language>en-US</dc:language>
  <cp:lastModifiedBy>PPG</cp:lastModifiedBy>
  <dcterms:modified xsi:type="dcterms:W3CDTF">2019-10-21T15:04:00Z</dcterms:modified>
  <cp:revision>2</cp:revision>
  <dc:subject/>
  <dc:title/>
</cp:coreProperties>
</file>