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356870</wp:posOffset>
                </wp:positionV>
                <wp:extent cx="5937250" cy="1323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324080"/>
                          <a:chOff x="0" y="0"/>
                          <a:chExt cx="593712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93240"/>
                            <a:ext cx="3439080" cy="10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UNIVERSIDADE FEDERAL DE SÃO CAR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GRAMA DE PÓS-GRADUAÇÃO EM PLANEJ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 USO DE RECURSOS RENOVÁVEIS - PPGPU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odovia João Leme dos Santos, km 110, Bairro Itinga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elefone: (15) 3229-886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EP 18052-780 - Sorocaba - São Paulo – Bra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0000FF"/>
                                  <w:lang w:val="pt-BR" w:bidi="ar-SA"/>
                                </w:rPr>
                                <w:t>pgpur@ufscar.b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/ www.ufscar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32840" y="95400"/>
                            <a:ext cx="1226880" cy="11613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2" descr=""/>
                            <pic:cNvPicPr/>
                          </pic:nvPicPr>
                          <pic:blipFill>
                            <a:blip r:embed="rId2"/>
                            <a:srcRect l="27669" t="40846" r="54510" b="32480"/>
                            <a:stretch/>
                          </pic:blipFill>
                          <pic:spPr>
                            <a:xfrm>
                              <a:off x="0" y="0"/>
                              <a:ext cx="1226880" cy="95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m 2" descr=""/>
                            <pic:cNvPicPr/>
                          </pic:nvPicPr>
                          <pic:blipFill>
                            <a:blip r:embed="rId3"/>
                            <a:srcRect l="47870" t="46265" r="27669" b="42815"/>
                            <a:stretch/>
                          </pic:blipFill>
                          <pic:spPr>
                            <a:xfrm>
                              <a:off x="146160" y="908640"/>
                              <a:ext cx="103572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00" y="76320"/>
                            <a:ext cx="13766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-28.1pt;width:467.5pt;height:104.25pt" coordorigin="-591,-562" coordsize="9350,2085">
                <v:rect id="shape_0" fillcolor="white" stroked="t" o:allowincell="f" style="position:absolute;left:-591;top:-562;width:9349;height:20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1;top:-415;width:5415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UNIVERSIDADE FEDERAL DE SÃO CAR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GRAMA DE PÓS-GRADUAÇÃO EM PLANEJA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 USO DE RECURSOS RENOVÁVEIS - PPGPU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odovia João Leme dos Santos, km 110, Bairro Itinga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elefone: (15) 3229-886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EP 18052-780 - Sorocaba - São Paulo – Bras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0000FF"/>
                            <w:lang w:val="pt-BR" w:bidi="ar-SA"/>
                          </w:rPr>
                          <w:t>pgpur@ufscar.b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/ www.ufscar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5;top:-412;width:1932;height:18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2" stroked="f" o:allowincell="f" style="position:absolute;left:6705;top:-412;width:1931;height:149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agem 2" stroked="f" o:allowincell="f" style="position:absolute;left:6935;top:1019;width:1630;height:39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3;top:-442;width:2167;height:15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3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Sorocab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3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60" w:after="20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Texto10"/>
      <w:bookmarkEnd w:id="0"/>
      <w:r>
        <w:rPr>
          <w:rFonts w:cs="Times New Roman" w:ascii="Times New Roman" w:hAnsi="Times New Roman"/>
          <w:sz w:val="24"/>
          <w:szCs w:val="24"/>
        </w:rPr>
        <w:t>À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Texto10"/>
      <w:bookmarkEnd w:id="1"/>
      <w:r>
        <w:rPr>
          <w:rFonts w:cs="Times New Roman" w:ascii="Times New Roman" w:hAnsi="Times New Roman"/>
          <w:sz w:val="24"/>
          <w:szCs w:val="24"/>
        </w:rPr>
        <w:t xml:space="preserve">Coordenação de Pós-Graduação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G / PPGPUR / UFSCar Sorocab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Solicitação de Cadastramento de Coorientar(a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olicito à Coordenação de Pós-Graduação – CPG do PPGPUR o cadastramento do(a) Dr(a)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a instituiçã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mo Coorientador(a) do(a) Aluno(a)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v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Assinaturas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 (a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 (a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09:00Z</dcterms:created>
  <dc:creator>Revisor</dc:creator>
  <dc:description/>
  <cp:keywords/>
  <dc:language>en-US</dc:language>
  <cp:lastModifiedBy>lucianaikiiki@gmail.com</cp:lastModifiedBy>
  <dcterms:modified xsi:type="dcterms:W3CDTF">2024-11-19T18:09:00Z</dcterms:modified>
  <cp:revision>2</cp:revision>
  <dc:subject/>
  <dc:title/>
</cp:coreProperties>
</file>